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/ПРАКТИК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b/>
          <w:sz w:val="24"/>
          <w:szCs w:val="24"/>
        </w:rPr>
        <w:t>НАУЧНО-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32.05.01 МЕДИКО-ПРОФИЛАКТИЧЕСКОЕ ДЕЛО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Кафедра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ЭПИДЕМИОЛОГИИ, МИКРОБИОЛОГИИ И ДОКАЗАТЕЛЬНОЙ МЕДИЦИНЫ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32" w:type="dxa"/>
        <w:jc w:val="left"/>
        <w:tblInd w:w="-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7"/>
        <w:gridCol w:w="2410"/>
        <w:gridCol w:w="1868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/>
              <w:t>аучно-исследовательская деятельность  по специальности «Эпидем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4" w:right="6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ОК-4, ОК-7, ОПК-1 - ОПК-5, ПК-10, ПК-13, ПК-21, ПК-22, ПК-25-ПК-27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теоретические и организационные основы государственного санитарно-эпидемиологического надзора и е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основные официальные документы, регламентирующие санитарно-гигиеническое и противоэпидемическое обеспечение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правовые основы в области иммунопрофилактики, профилактики госпитальных инф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эпидемиологический подход к изучению болезней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виды эпидемиологических исследований и их предназнач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эпидемиологию инфекционных, паразитарных и неинфекционных заболеваний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эпидемиологию неинфекционных и генетически обусловле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эпидемиологию и профилактику внутрибольничных инф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основы доказательной медицин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sz w:val="20"/>
              </w:rPr>
              <w:t>-основные принципы и методику планирования профилактических и противоэпидемических мероприятий в чрезвычайных ситуациях;</w:t>
            </w:r>
            <w:r>
              <w:rPr>
                <w:b/>
                <w:i/>
                <w:sz w:val="20"/>
              </w:rPr>
              <w:t xml:space="preserve">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самостоятельно 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прослеживать возможности использования результатов исследования и применения изучаемого вопроса в профилактике заболеваний и пат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выявлять факторы риска основных заболеваний человека, проводить профилактические мероприятия при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использовать статистические и эвристические алгоритмы диагностики и управления лечением заболеваний, оценить их эффектив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алгоритмом эпидемиологического надзора за отдельными группами и нозологическими формами инфекционных болез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методами эпидемиологической диагностики госпитальных инфекций, современными  методами диагностики паразитар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методикой сбора социально-гигиенической информации, информации о состоянии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оценкой эффективности противоэпидемических меропри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ндивидуальные задания, собеседование, реферат, презентация, </w:t>
            </w:r>
            <w:r>
              <w:rPr>
                <w:sz w:val="20"/>
              </w:rPr>
              <w:t>(текущий контроль), защита НИР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 специальности «Медико-профилактическое дело»  (32.05.01)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</w:t>
      </w:r>
      <w:r>
        <w:rPr>
          <w:b/>
          <w:szCs w:val="28"/>
        </w:rPr>
        <w:t>Научно-исследовательская работа»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специальности «Медико-профилактическое дело»  (32.05.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903"/>
        <w:gridCol w:w="843"/>
        <w:gridCol w:w="1603"/>
      </w:tblGrid>
      <w:tr>
        <w:trPr>
          <w:trHeight w:val="60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 студ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групп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подаватель</w:t>
            </w:r>
          </w:p>
        </w:tc>
      </w:tr>
      <w:tr>
        <w:trPr>
          <w:trHeight w:val="138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ый анализ заболеваемости антропонозами с фекально-оральным механизмом передачи (гепатит А, шигеллезы, эшерихиозы, энтеровирусные инфекции и др.) на территории … за период …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ый анализ заболеваемости антропонозами с аэрозольным механизмом передачи (грипп, корь, краснуха, эпидемический паротит, внебольничные пневмонии и др.) на территории … за период … гг.</w:t>
            </w:r>
          </w:p>
          <w:p>
            <w:pPr>
              <w:pStyle w:val="Style17"/>
              <w:spacing w:lineRule="auto" w:line="276" w:before="0" w:after="160"/>
              <w:ind w:left="6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спективный анализ заболеваемости инфекциями наружных покровов на территории … за период …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ка эпидемиологической обстановки по заболеваемости антропонозами с аэрозольным механизмом передачи (грипп, корь, краснуха, эпидемический паротит, внебольничные пневмонии и др.) на территории 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пидемиологической обстановки по заболеваемости кровяными антропонозами на территор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пидемиологической обстановки по заболеваемости сапронозами на территории 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пидемиологической обстановки по неинфекционным болезням (сердечно-сосудистым заболеваниям, онкологическим заболеваниям, психическим расстройствам, сахарному диабету) на территории 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ниторинг внебольничных пневмо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29" w:firstLine="3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эпидемиологического мониторинга в медицинских организациях различного профиля (многопрофильные стационары, перинатальные центры, хирургические стационары и др.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туации по обращению с медицинскими отходами в медицинских организациях Нижегородской области</w:t>
            </w:r>
          </w:p>
          <w:p>
            <w:pPr>
              <w:pStyle w:val="Style17"/>
              <w:spacing w:lineRule="auto" w:line="276" w:before="0" w:after="160"/>
              <w:ind w:left="3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ценка результатов микробиологического мониторинга в медицинских организациях различного профиля (многопрофильные стационары, перинатальные центры, хирургические стационары и др.)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Оценка результатов эпидемиологического мониторинга в медицинских организациях различного профиля (многопрофильные стационары, перинатальные центры, хирургические стационары и др.)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ценка риска возникновения ИСМП при различных инвазивных манипуляциях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ценка риска возникновения ИСМП при различных медицинских технологиях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истематический обзор исследований по проблемам эпидемиологии и профилактики инфекционных болезней, включая ИСМП, и неинфекционных болезней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  <w:tab/>
              <w:t>Метаанализ исследований по проблемам эпидемиологии и профилактики инфекционных болезней, включая ИСМП, и неинфекционных болезней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ourierNew">
    <w:name w:val="Основной текст + Courier New"/>
    <w:qFormat/>
    <w:rPr>
      <w:rFonts w:ascii="Courier New" w:hAnsi="Courier New" w:cs="Courier New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1701"/>
      <w:jc w:val="both"/>
      <w:textAlignment w:val="baseline"/>
    </w:pPr>
    <w:rPr>
      <w:rFonts w:eastAsia="Times New Roman"/>
      <w:sz w:val="24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170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3:00Z</dcterms:created>
  <dc:creator>алексей шагов</dc:creator>
  <dc:description/>
  <dc:language>en-US</dc:language>
  <cp:lastModifiedBy>User</cp:lastModifiedBy>
  <cp:lastPrinted>2023-09-05T15:38:00Z</cp:lastPrinted>
  <dcterms:modified xsi:type="dcterms:W3CDTF">2023-09-05T12:38:00Z</dcterms:modified>
  <cp:revision>29</cp:revision>
  <dc:subject/>
  <dc:title/>
</cp:coreProperties>
</file>